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  <w:br/>
      </w:r>
      <w:r>
        <w:rPr>
          <w:rFonts w:cs="Times New Roman" w:ascii="Times New Roman" w:hAnsi="Times New Roman"/>
          <w:sz w:val="24"/>
          <w:szCs w:val="24"/>
        </w:rPr>
        <w:t>Директор АНО «Педагогика сердца»</w:t>
        <w:br/>
        <w:t>_________/Власова Н.Б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для разновозрастной группы «Колосок»</w:t>
        <w:br/>
        <w:t xml:space="preserve">  с 11-часовым пребыванием детей</w:t>
        <w:br/>
        <w:t>АНО«Педагогика сердца» (детский сад «7 цветов»)</w:t>
        <w:br/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 2.4.3648-2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8455</wp:posOffset>
                </wp:positionH>
                <wp:positionV relativeFrom="paragraph">
                  <wp:posOffset>170815</wp:posOffset>
                </wp:positionV>
                <wp:extent cx="4628515" cy="641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36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ём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ренняя гимнастика, утренний круг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деятельность детей, свободная игра, рабочие ст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ятия по расписанию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прогулке, прогулка, свободная игра, народные и подвижные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льчиковые и жестовые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ольный спектакль, рассказывание сказо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5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обед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5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ъ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5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ятия по расписан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ая иг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готовка к ужин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улка, свободная игра, народные и подвижные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4.8pt;mso-wrap-distance-left:9pt;mso-wrap-distance-right:9pt;mso-wrap-distance-top:0pt;mso-wrap-distance-bottom:0pt;margin-top:13.45pt;mso-position-vertical-relative:text;margin-left:126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36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-7 л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ём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ренняя гимнастика, утренний круг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8.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деятельность детей, свободная игра, рабочие сто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 по расписанию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прогулке, прогулка, свободная игра, народные и подвижные игры на свежем воздух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5-12.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льчиковые и жестовые иг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ольный спектакль, рассказывание сказо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5-12.3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обе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5-13.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.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ъ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5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0-16.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 по расписани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ая иг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к ужин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17.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улка, свободная игра, народные и подвижные игры на свежем воздух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3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5:00Z</dcterms:created>
  <dc:creator>User</dc:creator>
  <dc:description/>
  <cp:keywords/>
  <dc:language>en-US</dc:language>
  <cp:lastModifiedBy>7цветов 7цветов</cp:lastModifiedBy>
  <cp:lastPrinted>2018-02-24T15:51:00Z</cp:lastPrinted>
  <dcterms:modified xsi:type="dcterms:W3CDTF">2024-09-03T01:43:00Z</dcterms:modified>
  <cp:revision>3</cp:revision>
  <dc:subject/>
  <dc:title>Режим дня для разных возрастных групп ДОУ,</dc:title>
</cp:coreProperties>
</file>